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aps/>
          <w:sz w:val="22"/>
        </w:rPr>
        <w:t>střední průmyslová škola ELEKROTECHNIKY A INFORMATIKY, OSTRAVA</w:t>
      </w:r>
    </w:p>
    <w:tbl>
      <w:tblPr>
        <w:tblW w:w="10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91"/>
        <w:gridCol w:w="1843"/>
        <w:gridCol w:w="1488"/>
      </w:tblGrid>
      <w:tr>
        <w:trPr/>
        <w:tc>
          <w:tcPr>
            <w:tcW w:w="191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lohy:</w:t>
            </w:r>
          </w:p>
        </w:tc>
        <w:tc>
          <w:tcPr>
            <w:tcW w:w="4891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jc w:val="center"/>
              <w:rPr>
                <w:sz w:val="24"/>
              </w:rPr>
            </w:pPr>
            <w:r>
              <w:rPr>
                <w:rFonts w:cs="Tahoma" w:ascii="Tahoma" w:hAnsi="Tahoma"/>
                <w:b/>
                <w:sz w:val="36"/>
              </w:rPr>
              <w:t>PROTOKOL Z MiT</w:t>
            </w:r>
          </w:p>
        </w:tc>
        <w:tc>
          <w:tcPr>
            <w:tcW w:w="1843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:</w:t>
            </w:r>
          </w:p>
        </w:tc>
        <w:tc>
          <w:tcPr>
            <w:tcW w:w="148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91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3331" w:type="dxa"/>
            <w:gridSpan w:val="2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ída:</w:t>
            </w:r>
          </w:p>
        </w:tc>
        <w:tc>
          <w:tcPr>
            <w:tcW w:w="148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úlohy:</w:t>
            </w:r>
          </w:p>
        </w:tc>
        <w:tc>
          <w:tcPr>
            <w:tcW w:w="489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žití I/O portů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: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e:</w:t>
            </w:r>
          </w:p>
        </w:tc>
        <w:tc>
          <w:tcPr>
            <w:tcW w:w="148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chéma zapojení:</w:t>
            </w:r>
          </w:p>
        </w:tc>
      </w:tr>
      <w:tr>
        <w:trPr>
          <w:trHeight w:val="9837" w:hRule="atLeast"/>
        </w:trPr>
        <w:tc>
          <w:tcPr>
            <w:tcW w:w="1013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6171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6171480"/>
                                <a:chOff x="0" y="0"/>
                                <a:chExt cx="6285960" cy="617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61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440" y="2170440"/>
                                  <a:ext cx="125676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Logický selekt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(generování signálu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2170440"/>
                                  <a:ext cx="125676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PIC16F84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(mikropočítač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040" y="2170440"/>
                                  <a:ext cx="125676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Logická son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(zobrazování číse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513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971800"/>
                                  <a:ext cx="34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2399760"/>
                                  <a:ext cx="5670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A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2513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857680"/>
                                  <a:ext cx="5662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2971800"/>
                                  <a:ext cx="34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2513880"/>
                                  <a:ext cx="913680" cy="457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0" y="2650320"/>
                                  <a:ext cx="666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RB0-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170424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76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6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42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436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58112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589400"/>
                                  <a:ext cx="11448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240" y="1589400"/>
                                  <a:ext cx="11484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159336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7840" y="1614240"/>
                                  <a:ext cx="11448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4160" y="159120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1288440"/>
                                  <a:ext cx="5734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+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0" y="1329840"/>
                                  <a:ext cx="5742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+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3520" y="1355040"/>
                                  <a:ext cx="5742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+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284120"/>
                                  <a:ext cx="574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2240" y="1336680"/>
                                  <a:ext cx="573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G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5040" y="1323360"/>
                                  <a:ext cx="5734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9720" y="3311640"/>
                                  <a:ext cx="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960" y="3312720"/>
                                  <a:ext cx="7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5880" y="3765600"/>
                                  <a:ext cx="615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5040" y="3752280"/>
                                  <a:ext cx="62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38365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0320" y="382968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9400" y="402660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9400" y="4089240"/>
                                  <a:ext cx="25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360" y="4019400"/>
                                  <a:ext cx="25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360" y="4089240"/>
                                  <a:ext cx="25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409464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7800" y="4100760"/>
                                  <a:ext cx="14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42854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4296960"/>
                                  <a:ext cx="3027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920" y="3792240"/>
                                  <a:ext cx="23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0" y="3796200"/>
                                  <a:ext cx="2329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7840" y="3656160"/>
                                  <a:ext cx="72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3400" y="3653640"/>
                                  <a:ext cx="144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3696840"/>
                                  <a:ext cx="2926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7680" y="3413160"/>
                                  <a:ext cx="77472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kryst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3939480"/>
                                  <a:ext cx="61272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C=22p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2960" y="3954240"/>
                                  <a:ext cx="90612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C=22p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485.95pt" coordorigin="0,0" coordsize="9899,9719">
                      <v:rect id="shape_0" stroked="f" o:allowincell="t" style="position:absolute;left:0;top:0;width:9898;height:9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1;top:3418;width:1978;height:17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Logický sel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generování signálu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8;top:3418;width:1978;height:17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PIC16F84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(mikropočítač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8;top:3418;width:1978;height:17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Logická so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zobrazování čísel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3959" to="2879,39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4680" to="2880,46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9;top:3779;width:892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19,3959" to="3958,3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0;top:4500;width:891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19,4680" to="3959,46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5939;top:3959;width:1438;height:71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970;top:4174;width:1049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RB0-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0,2684" to="720,340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2699" to="1979,34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2699" to="5759,34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699" to="4320,34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9,2699" to="8999,34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2699" to="7739,34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29;top:2490;width:180;height: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90;top:2503;width:179;height:1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29;top:2503;width:180;height:1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1;top:2509;width:180;height: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50;top:2542;width:179;height: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04;top:2506;width:180;height: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38;top:2029;width:902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5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91;top:2094;width:903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5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60;top:2134;width:903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5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2;top:2022;width:90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23;top:2105;width:90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G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4;top:2084;width:902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67,5215" to="4267,59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2,5217" to="5732,59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214;top:5930;width:96;height:111;flip: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7;top:5909;width:97;height:110;flip: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266,6042" to="4266,63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3,6031" to="5733,63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2,6341" to="4467,63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2,6440" to="4467,6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8,6330" to="5933,63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8,6440" to="5933,6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6,6448" to="4266,67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9,6458" to="5730,67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9,6749" to="4523,674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87,6767" to="5963,676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93,5972" to="4660,59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2,5978" to="5678,59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4,5758" to="4674,62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1,5754" to="5282,62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742;top:5822;width:460;height:3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500;top:5375;width:1219;height:3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ryst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8;top:6204;width:964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=22p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73;top:6227;width:142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=22p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užité přístroje:</w:t>
            </w:r>
          </w:p>
        </w:tc>
      </w:tr>
      <w:tr>
        <w:trPr>
          <w:trHeight w:val="1380" w:hRule="atLeast"/>
        </w:trPr>
        <w:tc>
          <w:tcPr>
            <w:tcW w:w="1013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onolitický počítač PIC16F84A, testovací systémy DOMINOPUTER,programátor, počítač.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lupracovníci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 učitele:</w:t>
            </w:r>
          </w:p>
        </w:tc>
        <w:tc>
          <w:tcPr>
            <w:tcW w:w="1488" w:type="dxa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Škapa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ámka: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učitele:</w:t>
            </w:r>
          </w:p>
        </w:tc>
        <w:tc>
          <w:tcPr>
            <w:tcW w:w="148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Brush Script MT;Courier New" w:hAnsi="Brush Script MT;Courier New" w:cs="Brush Script MT;Courier New"/>
          <w:sz w:val="16"/>
        </w:rPr>
      </w:pPr>
      <w:r>
        <w:rPr>
          <w:rFonts w:eastAsia="Brush Script MT;Courier New" w:cs="Brush Script MT;Courier New" w:ascii="Brush Script MT;Courier New" w:hAnsi="Brush Script MT;Courier New"/>
          <w:sz w:val="16"/>
        </w:rPr>
        <w:t xml:space="preserve">  </w:t>
      </w:r>
      <w:r>
        <w:rPr>
          <w:rFonts w:cs="Brush Script MT;Courier New" w:ascii="Brush Script MT;Courier New" w:hAnsi="Brush Script MT;Courier New"/>
          <w:sz w:val="16"/>
        </w:rPr>
        <w:t>L.Š.</w:t>
      </w:r>
    </w:p>
    <w:tbl>
      <w:tblPr>
        <w:tblW w:w="1030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9"/>
      </w:tblGrid>
      <w:tr>
        <w:trPr>
          <w:trHeight w:val="14505" w:hRule="atLeast"/>
        </w:trPr>
        <w:tc>
          <w:tcPr>
            <w:tcW w:w="10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dání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Nakreslete podrobné obvodové schéma zapojení, navrhněte algoritmus vlastního řešení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pište a odlaďte program řešící komunikaci monolitického mikropočítače PIC s externími digitálním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vody. Vstupní signály bude generovat logický selektor, výstupní signály bude zobrazovat logic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nda ze soupravy Dominopu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Požadavky na funkci zařízení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Navržený systém bude opakovaně číst  a vyhodnocovat informaci z první a druhé brány  </w:t>
            </w:r>
            <w:r>
              <w:rPr>
                <w:b/>
                <w:sz w:val="24"/>
                <w:szCs w:val="24"/>
              </w:rPr>
              <w:t>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střednictvím celé brány</w:t>
            </w:r>
            <w:r>
              <w:rPr>
                <w:b/>
                <w:sz w:val="24"/>
                <w:szCs w:val="24"/>
              </w:rPr>
              <w:t xml:space="preserve"> RB </w:t>
            </w:r>
            <w:r>
              <w:rPr>
                <w:sz w:val="24"/>
                <w:szCs w:val="24"/>
              </w:rPr>
              <w:t xml:space="preserve">bude zobrazena odpovídající odezv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Teoretický rozbo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object w:dxaOrig="1335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8.05pt;margin-top:9.15pt;width:78.8pt;height:5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85732793" r:id="rId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Základní informace o použitém mikroprocesoru PIC16F84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lastnosti PIC16F84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35 instrukc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každá instrukce zabírá jen jeden strojový cyklus, kromě instrukcí, které přerušují běh program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maximální frekvence 20MHz, od toho se odvíjí doba strojového cyklu 200ns, 1/(20Mhz/4) = 200n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programová paměť o velikosti 1024 slov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68 bytů paměť Data RA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64 bytů paměť Data EEPROM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74010</wp:posOffset>
                  </wp:positionH>
                  <wp:positionV relativeFrom="paragraph">
                    <wp:posOffset>100330</wp:posOffset>
                  </wp:positionV>
                  <wp:extent cx="3228975" cy="1752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5 speciálních hardwarových registrů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8 úrovňový zásobní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přímé a relativní adreso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čtyři zdroje přeruš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je přerušen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externí pin RB0/IN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přetečení časovač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změna na pinech 4 až 7 PORT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dokončení zápisu do EEPR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lastnosti periferi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3 vstupně výstupních pinů 5 + 8 (dva porty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proud pinem až ±25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8 bitový časovač/čítač (dále jen č/č) s 8 bitovou předděličkou. TMR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lší vlastnost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0.000 smazání a zápisů paměti FLAS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0.000.000 smazání a zápisů paměti EEPRO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ochrana kódu před čtení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sleep mó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nastavení oscilátor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lastnosti související s technologi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apájecí napětí 2,0 až 5,5V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785" w:hRule="atLeast"/>
        </w:trPr>
        <w:tc>
          <w:tcPr>
            <w:tcW w:w="10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/O porty PIC16F84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ěkteré ze vstupních/ výstupních portů mohou být taktéž využity alternativně, což znamená, že pokuď je port povolen nemusí být striktně využit jako vstupní/výstup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RT A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Port A má 5-výstupu, oproti probíranému PIC16F877 mu chybí piny RA 5, 6, 7 . Registr, jenž ovládá tento port s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vývá  TRI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Je-li TRISA nastaven do 1, příslušející piny portu A jsou v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stupním režimu z čehož logicky vyplývá, že pokud 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taven tento registr do 0,  piny jsou v režimu výstupní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abulka pinů portu 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456680" cy="1457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668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229870</wp:posOffset>
                  </wp:positionV>
                  <wp:extent cx="2095500" cy="20732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RT B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rt B má 8 výstupů. Registr, kterým se dá ovládat se jmenuje TRISB. Analogicky jako u portu A  platí, že pokud do něho zapíšeme 1, piny  jsou ve vstupním režimu, naopak pokud zapíšeme 0, tak bude v režimu výstup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ulka pinů portu 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-6931025</wp:posOffset>
                  </wp:positionV>
                  <wp:extent cx="2095500" cy="26797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114415" cy="1809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4785" w:hRule="atLeast"/>
        </w:trPr>
        <w:tc>
          <w:tcPr>
            <w:tcW w:w="10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Algoritmus vlastního řešení s vysvětlujícím popisem – základní úloh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35725" cy="88493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5720" cy="8849520"/>
                                <a:chOff x="0" y="0"/>
                                <a:chExt cx="6435720" cy="8849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35720" cy="884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169640"/>
                                  <a:ext cx="1379160" cy="941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lavní progra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920" y="2399760"/>
                                  <a:ext cx="1515600" cy="592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stavení režimů vstupně výstupních bra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4280" y="3336120"/>
                                  <a:ext cx="1475280" cy="973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zmáčk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tlac1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0" y="4304520"/>
                                  <a:ext cx="119520" cy="9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4753440"/>
                                  <a:ext cx="1472040" cy="975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zmáčk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tlac1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3520" y="5713200"/>
                                  <a:ext cx="119520" cy="9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837040"/>
                                  <a:ext cx="144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6217920"/>
                                  <a:ext cx="11422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20" y="3189600"/>
                                  <a:ext cx="1440" cy="30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113200"/>
                                  <a:ext cx="144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990160"/>
                                  <a:ext cx="72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4390560"/>
                                  <a:ext cx="72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199680"/>
                                  <a:ext cx="112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5320" y="5524560"/>
                                  <a:ext cx="914400" cy="55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Akce 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440" y="5524560"/>
                                  <a:ext cx="916920" cy="55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Akce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0560" y="5236920"/>
                                  <a:ext cx="52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720" y="5237640"/>
                                  <a:ext cx="144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3818880"/>
                                  <a:ext cx="166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3818880"/>
                                  <a:ext cx="720" cy="170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8320" y="6211080"/>
                                  <a:ext cx="125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1120" y="6074280"/>
                                  <a:ext cx="72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560" y="6197040"/>
                                  <a:ext cx="112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8080" y="608076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4400" y="1066680"/>
                                  <a:ext cx="1950120" cy="54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 první části programu nastavuji vhodnou banku a nuluji registry TRISA, TRISB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Zde se opakovaně dotazuji, zda-li bylo zmáčknuté tlačítko 1, či tlačítko 2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 případě sepnutí tlačítka provádím zápis hodnoty na selekto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1999080"/>
                                  <a:ext cx="5608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3255120"/>
                                  <a:ext cx="5608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4080" y="4907880"/>
                                  <a:ext cx="5608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6.75pt;height:696.8pt" coordorigin="0,0" coordsize="10135,13936">
                      <v:rect id="shape_0" stroked="f" o:allowincell="t" style="position:absolute;left:0;top:0;width:10134;height:13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015;top:1842;width:2171;height:1482;mso-wrap-style:square;v-text-anchor:top;mso-position-horizontal-relative:char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progr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891;top:3779;width:2386;height:933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stavení režimů vstupně výstupních br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20;top:5254;width:2322;height:1532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zmáčk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tlac1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0;top:6779;width:187;height:151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3;top:7486;width:2317;height:1535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zmáčk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tlac1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4;top:8997;width:187;height:15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60,9192" to="2061,97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,9792" to="2058,980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,5023" to="243,982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3328" to="2077,37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6,4709" to="2076,52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6,6914" to="2076,74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,5039" to="2012,50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94;top:8700;width:1439;height:8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Akce 2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47;top:8700;width:1443;height:8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Akce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29,8247" to="4052,82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8248" to="4070,86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9,6014" to="5852,60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3,6014" to="5853,86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6,9781" to="4049,978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9,9566" to="4049,978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4,9759" to="5866,97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5,9576" to="5856,97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684;top:1680;width:3070;height:86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první části programu nastavuji vhodnou banku a nuluji registry TRISA, TRIS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de se opakovaně dotazuji, zda-li bylo zmáčknuté tlačítko 1, či tlačítko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případě sepnutí tlačítka provádím zápis hodnoty na selekto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80;top:3148;width:88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36;top:5126;width:88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53;top:7729;width:8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Zdrojový text programu – základní úloh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;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ist p=16f84a, r=d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config 163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#include &lt;p16f84a.inc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efine</w:t>
              <w:tab/>
              <w:t>bnk</w:t>
              <w:tab/>
              <w:t>STATUS,RP0     ;volba ban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efine</w:t>
              <w:tab/>
              <w:t>tlac1</w:t>
              <w:tab/>
              <w:t>PORTA,0            ;definuji první tlačít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efine</w:t>
              <w:tab/>
              <w:t>tlac2</w:t>
              <w:tab/>
              <w:t>PORTA,1            ;definuji druhé tlačít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            org</w:t>
              <w:tab/>
              <w:t>0x00</w:t>
              <w:tab/>
              <w:t xml:space="preserve">                ;resetovaci vek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            clrf</w:t>
              <w:tab/>
              <w:t>PORTA</w:t>
              <w:tab/>
              <w:t xml:space="preserve">    ;vynuluj registr PORTA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bsf</w:t>
              <w:tab/>
              <w:t>bnk                     ;volba ban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clrf</w:t>
              <w:tab/>
              <w:t>TRISB</w:t>
              <w:tab/>
              <w:t xml:space="preserve">               ;port B nastaven pro výstupní rež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bcf</w:t>
              <w:tab/>
              <w:t>bnk                     ;změna ban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clrf</w:t>
              <w:tab/>
              <w:t>PORTB              ;vynuluji registr P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btfsc</w:t>
              <w:tab/>
              <w:t>tlac1                   ;je-li stisknuto tlac1 skok na Akce1, není-li přeskoč instruk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goto</w:t>
              <w:tab/>
              <w:t>Akce1                ;skok na návěští Akce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btfsc</w:t>
              <w:tab/>
              <w:t>tlac2                   ;je-li stisknuto tlac1 skok na Akce1, není-li přeskoč instruk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goto</w:t>
              <w:tab/>
              <w:t>Akce2                ;skok na návěští Akce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goto</w:t>
              <w:tab/>
              <w:t xml:space="preserve">Cykl                   ;skok na návěští Cyk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movlw</w:t>
              <w:tab/>
              <w:t>b'00001111'     ;binární hodnota vložena do work regist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movwf</w:t>
              <w:tab/>
              <w:t>PORTB            ;zobrazení hodnoty – obsah work registru vložen do POR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goto</w:t>
              <w:tab/>
              <w:t>Cykl                 ;skok na Cyk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2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movlw</w:t>
              <w:tab/>
              <w:t>b'11110000'     ;binární hodnota vložena do work regist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movwf</w:t>
              <w:tab/>
              <w:t>PORTB            ;zobrazení hodnoty – obsah work registri vložen do POR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goto</w:t>
              <w:tab/>
              <w:t>Cykl                 ;skok na Cyk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nd                                           ;konec programu</w:t>
            </w:r>
          </w:p>
        </w:tc>
      </w:tr>
      <w:tr>
        <w:trPr>
          <w:trHeight w:val="14785" w:hRule="atLeast"/>
        </w:trPr>
        <w:tc>
          <w:tcPr>
            <w:tcW w:w="10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Algoritmus vlastního řešení s vysvětlujícím popisem – doplňková úloh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35725" cy="86194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5720" cy="8619480"/>
                                <a:chOff x="0" y="0"/>
                                <a:chExt cx="6435720" cy="8619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35720" cy="861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603720"/>
                                  <a:ext cx="1379160" cy="943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lavní progra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6680" y="1834560"/>
                                  <a:ext cx="1515600" cy="593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stavení režimů vstupně výstupních bra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960" y="2787480"/>
                                  <a:ext cx="1475280" cy="973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zmáčk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tlac1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5840" y="3246840"/>
                                  <a:ext cx="119520" cy="9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3957480"/>
                                  <a:ext cx="1472040" cy="975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zmáčk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tlac2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720" y="1549440"/>
                                  <a:ext cx="144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0" y="2441520"/>
                                  <a:ext cx="72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8600" y="5262120"/>
                                  <a:ext cx="914400" cy="55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Akce 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0160" y="5234400"/>
                                  <a:ext cx="916200" cy="55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O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536200" y="5941080"/>
                                  <a:ext cx="11678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4040" y="58122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560" y="593676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2200" y="1463040"/>
                                  <a:ext cx="56088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560" y="2607840"/>
                                  <a:ext cx="5608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5262120"/>
                                  <a:ext cx="91260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Nul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6640" y="5281920"/>
                                  <a:ext cx="915120" cy="55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 Akce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4240" y="3959280"/>
                                  <a:ext cx="1472040" cy="973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zmáčk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tlac2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8120" y="3267000"/>
                                  <a:ext cx="82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0280" y="3295080"/>
                                  <a:ext cx="655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3305160"/>
                                  <a:ext cx="72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326700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7760" y="57808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4398480"/>
                                  <a:ext cx="117360" cy="9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240" y="4407480"/>
                                  <a:ext cx="119520" cy="97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880" y="44388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4457880"/>
                                  <a:ext cx="72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5040" y="444744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760" y="4457880"/>
                                  <a:ext cx="0" cy="80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080" y="4438080"/>
                                  <a:ext cx="246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7760" y="4447440"/>
                                  <a:ext cx="72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280" y="44388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443880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360" y="5933520"/>
                                  <a:ext cx="188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593352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533680"/>
                                  <a:ext cx="720" cy="33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532240"/>
                                  <a:ext cx="29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6181560"/>
                                  <a:ext cx="6123960" cy="21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 první části programu nastavuji vhodnou banku a nuluji registry TRISA, TRISB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tám se, zda-li je zmačknuto tlačítko 1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ení-li aktivní první tlačítko, ptám se na druhé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ení- li aktivní ani druhé, zobrazuji na displeji nul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ylo li aktivní druhé tlačítko, provedu Akci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Je-li aktivní první tlačítko, ptám se na druhé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ení-li aktivní druhé tlačítko, provádím Akci2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Je-li aktivní i druhé tlačítko, provádím akci Ob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9600" y="3722400"/>
                                  <a:ext cx="5608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4074120"/>
                                  <a:ext cx="5608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4121280"/>
                                  <a:ext cx="5608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4240" y="3703320"/>
                                  <a:ext cx="5608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6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1240" y="3961080"/>
                                  <a:ext cx="5608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7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4160" y="4046760"/>
                                  <a:ext cx="5608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8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6.75pt;height:678.7pt" coordorigin="0,0" coordsize="10135,13574">
                      <v:rect id="shape_0" stroked="f" o:allowincell="t" style="position:absolute;left:0;top:0;width:10134;height:135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929;top:951;width:2171;height:1485;mso-wrap-style:square;v-text-anchor:top;mso-position-horizontal-relative:char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progr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06;top:2889;width:2386;height:93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stavení režimů vstupně výstupních br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48;top:4390;width:2322;height:1532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zmáčk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tlac1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8;top:5113;width:187;height:15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3;top:6232;width:2317;height:1535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zmáčk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tlac2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0,2440" to="4991,28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04,3845" to="4904,4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179;top:8287;width:1439;height:8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Akce 2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52;top:8243;width:1442;height:8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Ob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94,9356" to="5832,936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33,9153" to="5833,936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1,9349" to="8909,934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035;top:2304;width:882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78;top:4107;width:8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5;top:8287;width:1436;height: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Nuly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02;top:8318;width:1440;height:8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Akce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7;top:6235;width:2317;height:1532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zmáčk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tlac2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76,5145" to="7378,51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6,5189" to="3568,519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5205" to="2521,62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0,5145" to="7380,62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10,9104" to="8910,93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54;top:6927;width:184;height:15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9;top:6941;width:187;height:15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61,6990" to="4004,69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7020" to="3990,83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9,7004" to="6043,70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7020" to="5820,82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20,6989" to="8908,69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0,7004" to="8910,823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5,6990" to="1153,699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6990" to="1006,82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5,9344" to="4003,934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5,9344" to="1003,93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,3990" to="196,93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3988" to="4858,39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6;top:9735;width:9643;height:3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první části programu nastavuji vhodnou banku a nuluji registry TRISA, TRIS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tám se, zda-li je zmačknuto tlačítko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ní-li aktivní první tlačítko, ptám se na druh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ní- li aktivní ani druhé, zobrazuji na displeji nu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ylo li aktivní druhé tlačítko, provedu Akc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-li aktivní první tlačítko, ptám se na druh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ní-li aktivní druhé tlačítko, provádím Akci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-li aktivní i druhé tlačítko, provádím akci Obe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7;top:5862;width:8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;top:6416;width:8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41;top:6490;width:8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86;top:5832;width:8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03;top:6238;width:8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79;top:6373;width:88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785" w:hRule="atLeast"/>
        </w:trPr>
        <w:tc>
          <w:tcPr>
            <w:tcW w:w="10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drojový text programu – doplňující úloh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ab/>
              <w:t>;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ist p=16f84a, r=d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config 163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#include &lt;p16f84a.inc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define</w:t>
              <w:tab/>
              <w:t>bnk</w:t>
              <w:tab/>
              <w:t>STATUS,RP0        ;volba ban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define</w:t>
              <w:tab/>
              <w:t>tlac1</w:t>
              <w:tab/>
              <w:t xml:space="preserve">PORTA,0               ;definuji tlačítko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define</w:t>
              <w:tab/>
              <w:t>tlac2</w:t>
              <w:tab/>
              <w:t>PORTA,1               ;definuji tlačítk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     org</w:t>
              <w:tab/>
              <w:t>0x00</w:t>
              <w:tab/>
              <w:t xml:space="preserve">      ;resetovaci vek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     clrf</w:t>
              <w:tab/>
              <w:t>PORTA      ;nulji PORTA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bsf</w:t>
              <w:tab/>
              <w:t>bnk             ;volba ban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clrf</w:t>
              <w:tab/>
              <w:t>TRISB</w:t>
              <w:tab/>
              <w:t xml:space="preserve">      ;nuluji TRI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bcf</w:t>
              <w:tab/>
              <w:t>bnk             ;volba ban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clrf</w:t>
              <w:tab/>
              <w:t>PORTB      ;nuluji PORT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 xml:space="preserve">            btfsc</w:t>
              <w:tab/>
              <w:t>tlac1           ;je-li stisknuto tlac1 skok na Nenula, není-li skok na N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goto</w:t>
              <w:tab/>
              <w:t>Nenula</w:t>
              <w:tab/>
              <w:t xml:space="preserve">      ;skok na návěští Nen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goto</w:t>
              <w:tab/>
              <w:t xml:space="preserve">Nula           ;skok na náveští Nu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movlw</w:t>
              <w:tab/>
              <w:t>b'00001111' ;binární hodnota vložena do work regis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movwf</w:t>
              <w:tab/>
              <w:t xml:space="preserve">PORTB       </w:t>
            </w:r>
            <w:r>
              <w:rPr>
                <w:sz w:val="24"/>
                <w:szCs w:val="24"/>
              </w:rPr>
              <w:t xml:space="preserve">;zobrazení </w:t>
            </w:r>
            <w:r>
              <w:rPr>
                <w:sz w:val="22"/>
                <w:szCs w:val="22"/>
              </w:rPr>
              <w:t>hodnoty – obsah work registru vložen do PORT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goto</w:t>
              <w:tab/>
              <w:t>Cykl            ;skok na Cyk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2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movlw</w:t>
              <w:tab/>
              <w:t>b'11110000'  ;binární hodnota vložena do work regis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movwf</w:t>
              <w:tab/>
              <w:t xml:space="preserve">PORTB         </w:t>
            </w:r>
            <w:r>
              <w:rPr>
                <w:sz w:val="24"/>
                <w:szCs w:val="24"/>
              </w:rPr>
              <w:t xml:space="preserve">;zobrazení </w:t>
            </w:r>
            <w:r>
              <w:rPr>
                <w:sz w:val="22"/>
                <w:szCs w:val="22"/>
              </w:rPr>
              <w:t>hodnoty – obsah work registru vložen do PORT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goto</w:t>
              <w:tab/>
              <w:t>Cykl              ;skok na Cyk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movlw</w:t>
              <w:tab/>
              <w:t>b'11111111'  ;binární hodnota vložena do work regis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movwf</w:t>
              <w:tab/>
              <w:t xml:space="preserve">PORTB        </w:t>
            </w:r>
            <w:r>
              <w:rPr>
                <w:sz w:val="24"/>
                <w:szCs w:val="24"/>
              </w:rPr>
              <w:t xml:space="preserve">;zobrazení </w:t>
            </w:r>
            <w:r>
              <w:rPr>
                <w:sz w:val="22"/>
                <w:szCs w:val="22"/>
              </w:rPr>
              <w:t>hodnoty – obsah work registru vložen do PORT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goto</w:t>
              <w:tab/>
              <w:t>Cykl             ;skok na Cyk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movlw</w:t>
              <w:tab/>
              <w:t>b'00000000'   ;binární hodnota vložena do work regis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movwf</w:t>
              <w:tab/>
              <w:t xml:space="preserve">PORTB         </w:t>
            </w:r>
            <w:r>
              <w:rPr>
                <w:sz w:val="24"/>
                <w:szCs w:val="24"/>
              </w:rPr>
              <w:t xml:space="preserve">;zobrazení </w:t>
            </w:r>
            <w:r>
              <w:rPr>
                <w:sz w:val="22"/>
                <w:szCs w:val="22"/>
              </w:rPr>
              <w:t>hodnoty – obsah work registru vložen do PORT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goto</w:t>
              <w:tab/>
              <w:t>Cykl              ;skok na Cyk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btfsc</w:t>
              <w:tab/>
              <w:t>tlac2            ;je-li stisknuto tlac2 skok na Akce1, není-li skok na Nu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goto</w:t>
              <w:tab/>
              <w:t>Akce1         ;skok na návěští Akc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goto</w:t>
              <w:tab/>
              <w:t>Nuly           ;skok na návěští Nu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btfsc</w:t>
              <w:tab/>
              <w:t>tlac2          ;je-li stisknuto tlac2 skok na Obe, není-li skok na Akce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goto</w:t>
              <w:tab/>
              <w:t>Obe           ;skok na návěští 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goto</w:t>
              <w:tab/>
              <w:t>Akce2       ;skok na návěští Akce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end                                ;konec programu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14785" w:hRule="atLeast"/>
        </w:trPr>
        <w:tc>
          <w:tcPr>
            <w:tcW w:w="10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  </w:t>
            </w:r>
            <w:r>
              <w:rPr>
                <w:b/>
                <w:bCs/>
                <w:sz w:val="28"/>
                <w:szCs w:val="16"/>
              </w:rPr>
              <w:t>Popis funkce obvodu a programu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8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Obvod: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Jak si lze povšimnout obvodového schématu na úvodní straně sestává námi realizované zapojení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z logického selektoru sloužícího ke generování signálu, mikropočítače a logické sondy zobrazující nám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vytvořené hodnoty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Návod k obsluze – popis programu (část provedena u vývojových diagramů)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Návod na obsluhu je zcela jednoduchý. Zmáčkneme-li v základní úloze první tlačítko, zobrazí s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nám zadané hodnoty na displeji. Zmáčkneme-li tlačítko druhé i přesto, že je stále aktivní tlačítko první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zůstanou nám hodnoty definované pro  první tlačítko, jelikož má nastavenou vyšší prioritu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eaktivujeme-li první tlačítko a aktivujeme druhé, tak se nám na displeji zobrazí hodnoty určené tomu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stavu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V doplňující úloze jsme si definovali dva nové stavy. Stav, kdy jsou obě tlačítka aktivní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V tomhle případě se nám na displeji zobrazí definovaná hodnota pro dvě aktivovaná tlačítka a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 neposlední řadě stav, kde není aktivováno žádné tlačítko (na displeji zobrazena 0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8"/>
                <w:szCs w:val="16"/>
              </w:rPr>
              <w:t>Závěrečné zhodnocení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míněný program, ať už základní či doplňující jsme softwarově odzkoušeli. Jeho kompilac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ěhla bez chyb. Taktéž proběhla i hardwarová zkouška, realizovaná úloha je tedy korektní. Praktick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yužití by se našlo v zobrazovacích soustavách, kdy by jsme aktivací několika prvků (tlačítek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obrazovali navolené číselné hodnoty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ush Script MT;Courier New" w:hAnsi="Brush Script MT;Courier New" w:cs="Brush Script MT;Courier New"/>
          <w:sz w:val="16"/>
        </w:rPr>
      </w:pPr>
      <w:r>
        <w:rPr>
          <w:rFonts w:cs="Brush Script MT;Courier New" w:ascii="Brush Script MT;Courier New" w:hAnsi="Brush Script MT;Courier New"/>
          <w:sz w:val="16"/>
        </w:rPr>
      </w:r>
    </w:p>
    <w:sectPr>
      <w:type w:val="nextPage"/>
      <w:pgSz w:w="11906" w:h="16838"/>
      <w:pgMar w:left="851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 Script M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3:00Z</dcterms:created>
  <dc:creator>MiT1</dc:creator>
  <dc:description/>
  <cp:keywords/>
  <dc:language>en-US</dc:language>
  <cp:lastModifiedBy>David</cp:lastModifiedBy>
  <dcterms:modified xsi:type="dcterms:W3CDTF">2009-08-12T16:04:00Z</dcterms:modified>
  <cp:revision>41</cp:revision>
  <dc:subject/>
  <dc:title>STŘEDNÍ PRŮMYSLOVÁ ŠKOLA ELEKROTECHNIKY A INFORMATIKY, OSTRAVA</dc:title>
</cp:coreProperties>
</file>